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見積期間短縮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　　　　号により通知を受けました工事に係る入札について、見積期間を下記のとおり短縮され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027"/>
      </w:tblGrid>
      <w:tr>
        <w:trPr>
          <w:trHeight w:val="9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防大島町大字</w:t>
            </w:r>
          </w:p>
        </w:tc>
      </w:tr>
      <w:tr>
        <w:trPr>
          <w:trHeight w:val="9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短縮見積</w:t>
            </w:r>
            <w:r>
              <w:rPr/>
              <w:t>り期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16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り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工事請負契約（案）、設計図書（別冊の図面、仕様書、現場説明書及び現場説明に対する質問回答書をいう。）並びに工事現場の状態を熟知の上、「周防大島町工事等の入札執行及び契約締結に関する事務取扱要領」の規定するところにより見積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防大島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入札参加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4:14:00Z</dcterms:created>
  <dc:creator>SAC063</dc:creator>
  <dc:description/>
  <dc:language>en-US</dc:language>
  <cp:lastModifiedBy>SAC063</cp:lastModifiedBy>
  <cp:lastPrinted>2004-09-22T12:03:00Z</cp:lastPrinted>
  <dcterms:modified xsi:type="dcterms:W3CDTF">2004-11-17T04:14:00Z</dcterms:modified>
  <cp:revision>2</cp:revision>
  <dc:subject> </dc:subject>
  <dc:title>様式第２号（第３条関係）</dc:title>
</cp:coreProperties>
</file>