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２号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7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周防大島町長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入札辞退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件名</w:t>
            </w:r>
            <w:r>
              <w:rPr>
                <w:rFonts w:cs="Courier New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上記について指名を受けましたが、都合により入札を辞退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商号又は名称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  <w:spacing w:val="26"/>
              </w:rPr>
              <w:t>代表者氏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印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Style16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03:00Z</dcterms:created>
  <dc:creator>SAC063</dc:creator>
  <dc:description/>
  <dc:language>en-US</dc:language>
  <cp:lastModifiedBy>SAC063</cp:lastModifiedBy>
  <cp:lastPrinted>2003-05-01T10:40:00Z</cp:lastPrinted>
  <dcterms:modified xsi:type="dcterms:W3CDTF">2004-11-17T05:03:00Z</dcterms:modified>
  <cp:revision>2</cp:revision>
  <dc:subject/>
  <dc:title>様式第１号</dc:title>
</cp:coreProperties>
</file>