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第２号様式（第９条関係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21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周防大島町長　　　　　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（受注者）</w:t>
      </w:r>
    </w:p>
    <w:p>
      <w:pPr>
        <w:pStyle w:val="Normal"/>
        <w:ind w:right="840" w:hanging="0"/>
        <w:jc w:val="righ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328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.4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</w:rPr>
        <w:t>印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工事成績評定に係る説明請求について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spacing w:val="20"/>
        </w:rPr>
      </w:pPr>
      <w:r>
        <w:rPr>
          <w:rFonts w:cs="Courier New"/>
          <w:spacing w:val="20"/>
        </w:rPr>
        <w:t>　　　年　　月　　日付け　　第　　　　号で通知のありました工事成績評定の内容について、下記のとおり説明を求めます。</w:t>
      </w:r>
    </w:p>
    <w:p>
      <w:pPr>
        <w:pStyle w:val="Normal"/>
        <w:rPr>
          <w:rFonts w:cs="Courier New"/>
          <w:spacing w:val="20"/>
        </w:rPr>
      </w:pPr>
      <w:r>
        <w:rPr>
          <w:rFonts w:cs="Courier New"/>
          <w:spacing w:val="20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１　工事名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２　施工場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３　説明要求事項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（請求事項を具体的に記述する。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1:11:00Z</dcterms:created>
  <dc:creator>SAC063</dc:creator>
  <dc:description/>
  <cp:keywords/>
  <dc:language>en-US</dc:language>
  <cp:lastModifiedBy>SAC233</cp:lastModifiedBy>
  <cp:lastPrinted>2004-07-09T10:23:00Z</cp:lastPrinted>
  <dcterms:modified xsi:type="dcterms:W3CDTF">2006-05-31T01:11:00Z</dcterms:modified>
  <cp:revision>2</cp:revision>
  <dc:subject/>
  <dc:title>別表（第６条、第７条関係）</dc:title>
</cp:coreProperties>
</file>