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576072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35pt;width:453.5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周防大島町長　藤本　淨孝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見 積 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spacing w:lineRule="exact" w:line="44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所 在 地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名　　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代表者の㊞は登録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6"/>
          <w:szCs w:val="36"/>
        </w:rPr>
        <w:t>業務委託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防大島町財務規則、仕様書及び募集要項等を承知のうえ、下記のとおり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見積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１．目　的</w:t>
      </w:r>
    </w:p>
    <w:p>
      <w:pPr>
        <w:pStyle w:val="Style17"/>
        <w:spacing w:lineRule="exact" w:line="240"/>
        <w:ind w:right="839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　　　　周防大島町大島学校給食センター調理業務等委託業務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２．見積金額（消費税抜きの価格で記載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769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　</w:t>
      </w:r>
      <w:r>
        <w:rPr>
          <w:sz w:val="22"/>
          <w:szCs w:val="22"/>
        </w:rPr>
        <w:t>※見積金額はアラビア数字で記入し、頭数字の前に￥を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消費税抜きの価格で記載ください。）</w:t>
      </w:r>
    </w:p>
    <w:p>
      <w:pPr>
        <w:pStyle w:val="Normal"/>
        <w:spacing w:lineRule="exact" w:line="1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722"/>
      </w:tblGrid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３．履行場所</w:t>
      </w:r>
    </w:p>
    <w:p>
      <w:pPr>
        <w:pStyle w:val="Normal"/>
        <w:spacing w:lineRule="exact" w:line="360"/>
        <w:rPr/>
      </w:pPr>
      <w:r>
        <w:rPr/>
        <w:t>　　　　周防大島町大島学校給食センター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SAC026</dc:creator>
  <dc:description/>
  <cp:keywords/>
  <dc:language>en-US</dc:language>
  <cp:lastModifiedBy>SAC1243</cp:lastModifiedBy>
  <cp:lastPrinted>2016-09-22T15:46:00Z</cp:lastPrinted>
  <dcterms:modified xsi:type="dcterms:W3CDTF">2022-09-21T06:19:00Z</dcterms:modified>
  <cp:revision>12</cp:revision>
  <dc:subject/>
  <dc:title>見積書</dc:title>
</cp:coreProperties>
</file>