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）市町・拠点施設用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37385" cy="697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1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空欄で結構で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54.95pt;mso-wrap-distance-left:7.1pt;mso-wrap-distance-right:0pt;mso-wrap-distance-top:0pt;mso-wrap-distance-bottom:0pt;margin-top:0.1pt;mso-position-vertical-relative:text;margin-left:31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51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3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空欄で結構で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【スポーツボランティア　バンク登録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【　　年　　月　　日】</w:t>
      </w:r>
    </w:p>
    <w:p>
      <w:pPr>
        <w:pStyle w:val="Normal"/>
        <w:rPr/>
      </w:pPr>
      <w:r>
        <w:rPr/>
        <w:t>※</w:t>
      </w:r>
      <w:r>
        <w:rPr/>
        <w:t>この個人情報は、この事業に関する業務以外には使用しません。　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4515"/>
        <w:gridCol w:w="750"/>
        <w:gridCol w:w="1770"/>
      </w:tblGrid>
      <w:tr>
        <w:trPr>
          <w:trHeight w:val="336" w:hRule="exac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ふりがな</w:t>
            </w:r>
          </w:p>
        </w:tc>
        <w:tc>
          <w:tcPr>
            <w:tcW w:w="451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 ・ 女</w:t>
            </w:r>
          </w:p>
        </w:tc>
      </w:tr>
      <w:tr>
        <w:trPr>
          <w:trHeight w:val="940" w:hRule="exact"/>
          <w:cantSplit w:val="true"/>
        </w:trPr>
        <w:tc>
          <w:tcPr>
            <w:tcW w:w="220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　　名</w:t>
            </w:r>
          </w:p>
        </w:tc>
        <w:tc>
          <w:tcPr>
            <w:tcW w:w="451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53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生年月日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大正・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月　　日生　満（　　　　歳）</w:t>
            </w:r>
          </w:p>
        </w:tc>
      </w:tr>
      <w:tr>
        <w:trPr>
          <w:trHeight w:val="1107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　　所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61" w:hRule="exact"/>
          <w:cantSplit w:val="true"/>
        </w:trPr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（　　　　　）　　　　－</w:t>
            </w:r>
          </w:p>
        </w:tc>
      </w:tr>
      <w:tr>
        <w:trPr>
          <w:trHeight w:val="561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（　　　　　）　　　　－</w:t>
            </w:r>
          </w:p>
        </w:tc>
      </w:tr>
      <w:tr>
        <w:trPr>
          <w:trHeight w:val="1385" w:hRule="exact"/>
          <w:cantSplit w:val="true"/>
        </w:trPr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7035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　今後、スポーツボランティアの情報をお送りしてよい方のみお書きくだ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申し出により途中で停止することもできます。）</w:t>
            </w:r>
          </w:p>
        </w:tc>
      </w:tr>
      <w:tr>
        <w:trPr>
          <w:trHeight w:val="1521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範囲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県内全域　　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地近郊市町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地市町内　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　　　　　（　　　　　　　　　）</w:t>
            </w:r>
          </w:p>
        </w:tc>
      </w:tr>
      <w:tr>
        <w:trPr>
          <w:trHeight w:val="1767" w:hRule="exact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活動希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内容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希望する内容全てに○をつけてください。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選手のサポート　（　　）　⑤その他やってみ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87630</wp:posOffset>
                      </wp:positionV>
                      <wp:extent cx="1593850" cy="6076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3720" cy="60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5.05pt;margin-top:6.9pt;width:125.45pt;height:47.8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試合や式典の運営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場者のもてなし（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場設営や準備　（　　）</w:t>
            </w:r>
          </w:p>
        </w:tc>
      </w:tr>
      <w:tr>
        <w:trPr>
          <w:trHeight w:val="1476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在取得されている資格や特技等あれば、御記入ください。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例：Ｃ級スポーツ指導員、筆耕、医療、通訳等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そ　の　他</w:t>
            </w:r>
          </w:p>
        </w:tc>
        <w:tc>
          <w:tcPr>
            <w:tcW w:w="7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御希望やこの推進事業に対しての御意見等ありましたら、御記入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＜提出先・送付先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92405</wp:posOffset>
                </wp:positionV>
                <wp:extent cx="5886450" cy="626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742-25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大島郡周防大島町大字平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269-4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東和総合センター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周防大島町教育委員会　社会教育課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20-78-504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0820-78-506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aii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@town.suo-oshi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49.35pt;mso-wrap-distance-left:9.05pt;mso-wrap-distance-right:9.05pt;mso-wrap-distance-top:0pt;mso-wrap-distance-bottom:0pt;margin-top:15.15pt;mso-position-vertical-relative:text;margin-left: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742-25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大島郡周防大島町大字平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269-4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東和総合センター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周防大島町教育委員会　社会教育課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20-78-504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0820-78-506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aii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@town.suo-oshim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365" w:right="1196" w:gutter="0" w:header="0" w:top="638" w:footer="0" w:bottom="9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27:00Z</dcterms:created>
  <dc:creator>山口電子計算センター</dc:creator>
  <dc:description/>
  <cp:keywords/>
  <dc:language>en-US</dc:language>
  <cp:lastModifiedBy>SAC1462</cp:lastModifiedBy>
  <cp:lastPrinted>2012-06-07T16:23:00Z</cp:lastPrinted>
  <dcterms:modified xsi:type="dcterms:W3CDTF">2024-02-22T01:27:00Z</dcterms:modified>
  <cp:revision>2</cp:revision>
  <dc:subject/>
  <dc:title>ふりがな</dc:title>
</cp:coreProperties>
</file>