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                              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Ａ４版</w:t>
      </w:r>
      <w:r>
        <w:rPr>
          <w:rFonts w:cs="Century" w:eastAsia="Century"/>
          <w:spacing w:val="0"/>
        </w:rPr>
        <w:t xml:space="preserve">  </w:t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4485"/>
        <w:gridCol w:w="978"/>
        <w:gridCol w:w="1265"/>
        <w:gridCol w:w="838"/>
        <w:gridCol w:w="197"/>
      </w:tblGrid>
      <w:tr>
        <w:trPr/>
        <w:tc>
          <w:tcPr>
            <w:tcW w:w="986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b/>
                <w:b/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1"/>
              </w:rPr>
              <w:t>　　　</w:t>
            </w:r>
            <w:r>
              <w:rPr>
                <w:spacing w:val="2"/>
                <w:sz w:val="33"/>
                <w:szCs w:val="33"/>
              </w:rPr>
              <w:t>　　　　　　　</w:t>
            </w:r>
            <w:r>
              <w:rPr>
                <w:b/>
                <w:spacing w:val="2"/>
                <w:sz w:val="33"/>
                <w:szCs w:val="33"/>
              </w:rPr>
              <w:t>　給水管計画</w:t>
            </w:r>
            <w:r>
              <w:rPr>
                <w:b/>
                <w:bCs/>
                <w:spacing w:val="2"/>
                <w:sz w:val="33"/>
                <w:szCs w:val="33"/>
              </w:rPr>
              <w:t>平面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spacing w:val="-8"/>
              </w:rPr>
              <w:t>周防大島町大字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申込者（装置所有者）</w:t>
            </w:r>
          </w:p>
        </w:tc>
        <w:tc>
          <w:tcPr>
            <w:tcW w:w="7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住所</w:t>
            </w:r>
            <w:r>
              <w:rPr>
                <w:rFonts w:cs="Century" w:eastAsia="Century"/>
                <w:spacing w:val="-4"/>
              </w:rPr>
              <w:t xml:space="preserve">                        </w:t>
            </w:r>
            <w:r>
              <w:rPr>
                <w:spacing w:val="-4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1"/>
              </w:rPr>
              <w:t>氏名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縮尺は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＝１／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～１／</w:t>
            </w:r>
            <w:r>
              <w:rPr>
                <w:spacing w:val="0"/>
              </w:rPr>
              <w:t>200</w:t>
            </w:r>
            <w:r>
              <w:rPr>
                <w:spacing w:val="0"/>
              </w:rPr>
              <w:t>程度）　　　　　　　　　　　　　　　　　　　方位（北を表示）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51130</wp:posOffset>
                      </wp:positionV>
                      <wp:extent cx="0" cy="1066800"/>
                      <wp:effectExtent l="8255" t="0" r="825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pt,11.9pt" to="420.9pt,95.8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69850</wp:posOffset>
                      </wp:positionV>
                      <wp:extent cx="992505" cy="848360"/>
                      <wp:effectExtent l="571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4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5pt,5.5pt" to="462.85pt,72.2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9850</wp:posOffset>
                      </wp:positionV>
                      <wp:extent cx="763905" cy="828040"/>
                      <wp:effectExtent l="6350" t="571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920" cy="82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5pt" to="450.7pt,70.65pt" stroked="t" o:allowincell="t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0" t="8255" r="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1.1pt" to="462.85pt,1.1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"/>
              </w:rPr>
              <w:t>オフセット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atLeast"/>
        </w:trPr>
        <w:tc>
          <w:tcPr>
            <w:tcW w:w="67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color w:val="FF0000"/>
          <w:spacing w:val="0"/>
        </w:rPr>
        <w:t>記入例</w:t>
      </w:r>
      <w:r>
        <w:rPr>
          <w:rFonts w:cs="Century" w:eastAsia="Century"/>
          <w:spacing w:val="0"/>
        </w:rPr>
        <w:t xml:space="preserve">                                                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Ａ４版</w:t>
      </w:r>
      <w:r>
        <w:rPr>
          <w:rFonts w:cs="Century" w:eastAsia="Century"/>
          <w:spacing w:val="0"/>
        </w:rPr>
        <w:t xml:space="preserve">  </w:t>
      </w:r>
    </w:p>
    <w:tbl>
      <w:tblPr>
        <w:tblW w:w="10063" w:type="dxa"/>
        <w:jc w:val="left"/>
        <w:tblInd w:w="4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00"/>
        <w:gridCol w:w="4485"/>
        <w:gridCol w:w="978"/>
        <w:gridCol w:w="1265"/>
        <w:gridCol w:w="838"/>
        <w:gridCol w:w="197"/>
      </w:tblGrid>
      <w:tr>
        <w:trPr/>
        <w:tc>
          <w:tcPr>
            <w:tcW w:w="9866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b/>
                <w:spacing w:val="2"/>
                <w:sz w:val="33"/>
                <w:szCs w:val="33"/>
              </w:rPr>
              <w:t>給水管計画平面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color w:val="FF0000"/>
                <w:spacing w:val="-8"/>
              </w:rPr>
            </w:pPr>
            <w:r>
              <w:rPr>
                <w:color w:val="FF0000"/>
                <w:spacing w:val="-8"/>
              </w:rPr>
              <w:t>周防大島町大字久賀</w:t>
            </w:r>
            <w:r>
              <w:rPr>
                <w:color w:val="FF0000"/>
                <w:spacing w:val="-8"/>
              </w:rPr>
              <w:t>4799-1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申込者（装置所有者）</w:t>
            </w:r>
          </w:p>
        </w:tc>
        <w:tc>
          <w:tcPr>
            <w:tcW w:w="756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住所</w:t>
            </w:r>
            <w:r>
              <w:rPr>
                <w:rFonts w:cs="Century" w:eastAsia="Century"/>
                <w:spacing w:val="-4"/>
              </w:rPr>
              <w:t xml:space="preserve">  </w:t>
            </w:r>
            <w:r>
              <w:rPr>
                <w:color w:val="FF0000"/>
                <w:spacing w:val="-4"/>
              </w:rPr>
              <w:t>周防大島町大字久賀</w:t>
            </w:r>
            <w:r>
              <w:rPr>
                <w:color w:val="FF0000"/>
                <w:spacing w:val="-4"/>
              </w:rPr>
              <w:t>4799-1</w:t>
            </w:r>
            <w:r>
              <w:rPr>
                <w:spacing w:val="-4"/>
              </w:rPr>
              <w:t xml:space="preserve">  </w:t>
            </w:r>
            <w:r>
              <w:rPr>
                <w:spacing w:val="1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1"/>
              </w:rPr>
              <w:t>氏名　</w:t>
            </w:r>
            <w:r>
              <w:rPr>
                <w:color w:val="FF0000"/>
                <w:spacing w:val="1"/>
              </w:rPr>
              <w:t>大島　太郎</w:t>
            </w:r>
          </w:p>
        </w:tc>
        <w:tc>
          <w:tcPr>
            <w:tcW w:w="19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縮尺は</w:t>
            </w:r>
            <w:r>
              <w:rPr>
                <w:spacing w:val="0"/>
              </w:rPr>
              <w:t>S</w:t>
            </w:r>
            <w:r>
              <w:rPr>
                <w:spacing w:val="0"/>
              </w:rPr>
              <w:t>＝１／</w:t>
            </w:r>
            <w:r>
              <w:rPr>
                <w:spacing w:val="0"/>
              </w:rPr>
              <w:t>100</w:t>
            </w:r>
            <w:r>
              <w:rPr>
                <w:spacing w:val="0"/>
              </w:rPr>
              <w:t>～１／</w:t>
            </w:r>
            <w:r>
              <w:rPr>
                <w:spacing w:val="0"/>
              </w:rPr>
              <w:t>200</w:t>
            </w:r>
            <w:r>
              <w:rPr>
                <w:spacing w:val="0"/>
              </w:rPr>
              <w:t>程度）　　　　　　　　　　　　　　　　　　　方位（北を表示）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45430</wp:posOffset>
                      </wp:positionH>
                      <wp:positionV relativeFrom="paragraph">
                        <wp:posOffset>151130</wp:posOffset>
                      </wp:positionV>
                      <wp:extent cx="0" cy="1066800"/>
                      <wp:effectExtent l="8255" t="0" r="82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0.9pt,11.9pt" to="420.9pt,95.8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　　　　　　　　　　　　　　　　　　　　　　</w:t>
            </w:r>
            <w:r>
              <w:rPr>
                <w:color w:val="FF0000"/>
                <w:spacing w:val="0"/>
              </w:rPr>
              <w:t xml:space="preserve">N 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69850</wp:posOffset>
                      </wp:positionV>
                      <wp:extent cx="992505" cy="848360"/>
                      <wp:effectExtent l="571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2520" cy="848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5pt,5.5pt" to="462.85pt,72.25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69850</wp:posOffset>
                      </wp:positionV>
                      <wp:extent cx="763905" cy="828040"/>
                      <wp:effectExtent l="6350" t="571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63920" cy="828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6pt,5.5pt" to="450.7pt,70.65pt" stroked="t" o:allowincell="t" style="position:absolute;flip:y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１</w:t>
            </w:r>
            <w:r>
              <w:rPr>
                <w:spacing w:val="0"/>
              </w:rPr>
              <w:t>F</w:t>
            </w:r>
            <w:r>
              <w:rPr>
                <w:spacing w:val="0"/>
              </w:rPr>
              <w:t>平面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763" w:type="dxa"/>
            <w:gridSpan w:val="3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  <w:sz w:val="20"/>
                <w:lang w:val="en-US" w:eastAsia="en-US"/>
              </w:rPr>
            </w:pPr>
            <w:r>
              <w:rPr>
                <w:color w:val="FF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61290</wp:posOffset>
                      </wp:positionV>
                      <wp:extent cx="3429000" cy="0"/>
                      <wp:effectExtent l="38100" t="38100" r="3810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2.7pt" to="294.85pt,12.7pt" stroked="t" o:allowincell="t" style="position:absolute">
                      <v:stroke color="black" weight="9360" dashstyle="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43325</wp:posOffset>
                      </wp:positionH>
                      <wp:positionV relativeFrom="paragraph">
                        <wp:posOffset>155575</wp:posOffset>
                      </wp:positionV>
                      <wp:extent cx="1905" cy="2825115"/>
                      <wp:effectExtent l="38735" t="38735" r="38735" b="387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75pt,12.25pt" to="294.85pt,234.65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56845</wp:posOffset>
                      </wp:positionV>
                      <wp:extent cx="11430" cy="3122930"/>
                      <wp:effectExtent l="38735" t="38735" r="38735" b="387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312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2.35pt" to="24.7pt,258.2pt" stroked="t" o:allowincell="t" style="position:absolute">
                      <v:stroke color="black" weight="9360" dashstyle="dashdot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29125</wp:posOffset>
                      </wp:positionH>
                      <wp:positionV relativeFrom="paragraph">
                        <wp:posOffset>155575</wp:posOffset>
                      </wp:positionV>
                      <wp:extent cx="1905" cy="282511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8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75pt,12.25pt" to="348.85pt,23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00525</wp:posOffset>
                      </wp:positionH>
                      <wp:positionV relativeFrom="paragraph">
                        <wp:posOffset>3175</wp:posOffset>
                      </wp:positionV>
                      <wp:extent cx="1905" cy="3587115"/>
                      <wp:effectExtent l="14605" t="635" r="1460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3587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0.25pt" to="330.85pt,282.65pt" stroked="t" o:allowincell="t" style="position:absolute">
                      <v:stroke color="blue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3970</wp:posOffset>
                      </wp:positionV>
                      <wp:extent cx="1143000" cy="0"/>
                      <wp:effectExtent l="0" t="8255" r="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1.1pt" to="462.85pt,1.1pt" stroked="t" o:allowincell="t" style="position:absolute">
                      <v:stroke color="black" weight="1584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</w:t>
            </w:r>
            <w:r>
              <w:rPr>
                <w:color w:val="FF0000"/>
                <w:spacing w:val="0"/>
              </w:rPr>
              <w:t>HI-VPΦ20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8415</wp:posOffset>
                      </wp:positionV>
                      <wp:extent cx="152400" cy="15240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9pt;margin-top:1.45pt;width:11.95pt;height:11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050</wp:posOffset>
                      </wp:positionV>
                      <wp:extent cx="0" cy="151765"/>
                      <wp:effectExtent l="6985" t="0" r="63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.5pt" to="282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18415</wp:posOffset>
                      </wp:positionV>
                      <wp:extent cx="0" cy="152400"/>
                      <wp:effectExtent l="6350" t="0" r="635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.45pt" to="288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050</wp:posOffset>
                      </wp:positionV>
                      <wp:extent cx="76200" cy="151765"/>
                      <wp:effectExtent l="5715" t="3175" r="571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.5pt" to="288.85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9050</wp:posOffset>
                      </wp:positionV>
                      <wp:extent cx="76200" cy="152400"/>
                      <wp:effectExtent l="5715" t="3175" r="571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pt,1.5pt" to="288.85pt,13.4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0805</wp:posOffset>
                      </wp:positionV>
                      <wp:extent cx="2819400" cy="635"/>
                      <wp:effectExtent l="635" t="6350" r="635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15pt" to="264.7pt,7.1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91440</wp:posOffset>
                      </wp:positionV>
                      <wp:extent cx="0" cy="228600"/>
                      <wp:effectExtent l="6350" t="0" r="698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5pt,7.2pt" to="102.75pt,25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87630</wp:posOffset>
                      </wp:positionV>
                      <wp:extent cx="1905" cy="232410"/>
                      <wp:effectExtent l="6350" t="635" r="635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6pt,6.9pt" to="126.7pt,25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65020</wp:posOffset>
                      </wp:positionH>
                      <wp:positionV relativeFrom="paragraph">
                        <wp:posOffset>87630</wp:posOffset>
                      </wp:positionV>
                      <wp:extent cx="1905" cy="232410"/>
                      <wp:effectExtent l="6350" t="635" r="635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32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6pt,6.9pt" to="162.7pt,25.1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86125</wp:posOffset>
                      </wp:positionH>
                      <wp:positionV relativeFrom="paragraph">
                        <wp:posOffset>88900</wp:posOffset>
                      </wp:positionV>
                      <wp:extent cx="1905" cy="768350"/>
                      <wp:effectExtent l="6350" t="635" r="635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768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75pt,7pt" to="258.85pt,67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6350" r="0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9pt,7.45pt" to="282.85pt,7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95250</wp:posOffset>
                      </wp:positionV>
                      <wp:extent cx="304800" cy="0"/>
                      <wp:effectExtent l="0" t="6350" r="0" b="63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7.5pt" to="312.85pt,7.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050</wp:posOffset>
                      </wp:positionV>
                      <wp:extent cx="0" cy="151765"/>
                      <wp:effectExtent l="6985" t="0" r="635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5pt" to="312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19050</wp:posOffset>
                      </wp:positionV>
                      <wp:extent cx="0" cy="151765"/>
                      <wp:effectExtent l="6985" t="0" r="635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1.5pt" to="324.9pt,13.4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5pt" to="324.85pt,13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73830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9pt,1.5pt" to="324.85pt,13.4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126230</wp:posOffset>
                      </wp:positionH>
                      <wp:positionV relativeFrom="paragraph">
                        <wp:posOffset>94615</wp:posOffset>
                      </wp:positionV>
                      <wp:extent cx="76200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9pt,7.45pt" to="330.85pt,7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440430</wp:posOffset>
                      </wp:positionH>
                      <wp:positionV relativeFrom="paragraph">
                        <wp:posOffset>19050</wp:posOffset>
                      </wp:positionV>
                      <wp:extent cx="0" cy="15240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pt,1.5pt" to="270.9pt,13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1440</wp:posOffset>
                      </wp:positionV>
                      <wp:extent cx="1905" cy="2061210"/>
                      <wp:effectExtent l="6350" t="635" r="635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61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7.2pt" to="42.85pt,169.4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00330</wp:posOffset>
                      </wp:positionV>
                      <wp:extent cx="2514600" cy="16764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67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9pt;margin-top:7.9pt;width:197.95pt;height:13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100330</wp:posOffset>
                      </wp:positionV>
                      <wp:extent cx="3810" cy="358775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7.9pt" to="181.15pt,3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00330</wp:posOffset>
                      </wp:positionV>
                      <wp:extent cx="0" cy="38100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7.9pt" to="114.9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00330</wp:posOffset>
                      </wp:positionV>
                      <wp:extent cx="0" cy="3810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9pt,7.9pt" to="150.9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59230</wp:posOffset>
                      </wp:positionH>
                      <wp:positionV relativeFrom="paragraph">
                        <wp:posOffset>100330</wp:posOffset>
                      </wp:positionV>
                      <wp:extent cx="0" cy="3048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pt,7.9pt" to="114.9pt,3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100330</wp:posOffset>
                      </wp:positionV>
                      <wp:extent cx="1905" cy="35877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7.9pt" to="84.8pt,3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592830</wp:posOffset>
                      </wp:positionH>
                      <wp:positionV relativeFrom="paragraph">
                        <wp:posOffset>100330</wp:posOffset>
                      </wp:positionV>
                      <wp:extent cx="152400" cy="1524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2.9pt;margin-top:7.9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69030</wp:posOffset>
                      </wp:positionH>
                      <wp:positionV relativeFrom="paragraph">
                        <wp:posOffset>24130</wp:posOffset>
                      </wp:positionV>
                      <wp:extent cx="0" cy="762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9pt,1.9pt" to="288.9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65100</wp:posOffset>
                      </wp:positionV>
                      <wp:extent cx="304800" cy="381000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浴室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pt;mso-wrap-distance-left:9.05pt;mso-wrap-distance-right:9.05pt;mso-wrap-distance-top:0pt;mso-wrap-distance-bottom:0pt;margin-top:13pt;mso-position-vertical-relative:text;margin-left:1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浴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65100</wp:posOffset>
                      </wp:positionV>
                      <wp:extent cx="304800" cy="381000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洗面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pt;mso-wrap-distance-left:9.05pt;mso-wrap-distance-right:9.05pt;mso-wrap-distance-top:0pt;mso-wrap-distance-bottom:0pt;margin-top:13pt;mso-position-vertical-relative:text;margin-left:8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洗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16430</wp:posOffset>
                      </wp:positionH>
                      <wp:positionV relativeFrom="paragraph">
                        <wp:posOffset>176530</wp:posOffset>
                      </wp:positionV>
                      <wp:extent cx="304800" cy="381000"/>
                      <wp:effectExtent l="0" t="0" r="0" b="0"/>
                      <wp:wrapNone/>
                      <wp:docPr id="4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便所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0pt;mso-wrap-distance-left:9.05pt;mso-wrap-distance-right:9.05pt;mso-wrap-distance-top:0pt;mso-wrap-distance-bottom:0pt;margin-top:13.9pt;mso-position-vertical-relative:text;margin-left:15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便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9210</wp:posOffset>
                      </wp:positionV>
                      <wp:extent cx="0" cy="76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5pt,2.3pt" to="288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561590</wp:posOffset>
                      </wp:positionH>
                      <wp:positionV relativeFrom="paragraph">
                        <wp:posOffset>27305</wp:posOffset>
                      </wp:positionV>
                      <wp:extent cx="459105" cy="228600"/>
                      <wp:effectExtent l="0" t="0" r="0" b="0"/>
                      <wp:wrapNone/>
                      <wp:docPr id="4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台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15pt;height:18pt;mso-wrap-distance-left:9.05pt;mso-wrap-distance-right:9.05pt;mso-wrap-distance-top:0pt;mso-wrap-distance-bottom:0pt;margin-top:2.15pt;mso-position-vertical-relative:text;margin-left:20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</w:t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22225</wp:posOffset>
                      </wp:positionV>
                      <wp:extent cx="16002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1.75pt" to="180.7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2225</wp:posOffset>
                      </wp:positionV>
                      <wp:extent cx="611505" cy="12065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1.75pt" to="252.8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5525</wp:posOffset>
                      </wp:positionH>
                      <wp:positionV relativeFrom="paragraph">
                        <wp:posOffset>22225</wp:posOffset>
                      </wp:positionV>
                      <wp:extent cx="0" cy="1295400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9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5pt,1.75pt" to="180.75pt,10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34290</wp:posOffset>
                      </wp:positionV>
                      <wp:extent cx="0" cy="22860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2.7pt" to="204.9pt,2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78430</wp:posOffset>
                      </wp:positionH>
                      <wp:positionV relativeFrom="paragraph">
                        <wp:posOffset>86360</wp:posOffset>
                      </wp:positionV>
                      <wp:extent cx="224790" cy="10033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9pt;margin-top:6.8pt;width:17.65pt;height: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86055</wp:posOffset>
                      </wp:positionV>
                      <wp:extent cx="76200" cy="0"/>
                      <wp:effectExtent l="0" t="6350" r="0" b="63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14.65pt" to="258.85pt,14.6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39370</wp:posOffset>
                      </wp:positionV>
                      <wp:extent cx="11430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3.1pt" to="144.85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31750</wp:posOffset>
                      </wp:positionV>
                      <wp:extent cx="0" cy="1066800"/>
                      <wp:effectExtent l="5080" t="0" r="508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75pt,2.5pt" to="144.75pt,8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9370</wp:posOffset>
                      </wp:positionV>
                      <wp:extent cx="0" cy="762000"/>
                      <wp:effectExtent l="5080" t="0" r="508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1pt" to="96.9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31750</wp:posOffset>
                      </wp:positionV>
                      <wp:extent cx="611505" cy="762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6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75pt,2.5pt" to="252.8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9370</wp:posOffset>
                      </wp:positionV>
                      <wp:extent cx="0" cy="762000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pt,3.1pt" to="96.9pt,6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13030</wp:posOffset>
                      </wp:positionV>
                      <wp:extent cx="533400" cy="228600"/>
                      <wp:effectExtent l="0" t="0" r="0" b="0"/>
                      <wp:wrapNone/>
                      <wp:docPr id="5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8.9pt;mso-position-vertical-relative:text;margin-left:105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20650</wp:posOffset>
                      </wp:positionV>
                      <wp:extent cx="457200" cy="228600"/>
                      <wp:effectExtent l="0" t="0" r="0" b="0"/>
                      <wp:wrapNone/>
                      <wp:docPr id="5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和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5pt;mso-position-vertical-relative:text;margin-left:6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0000FF"/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</w:t>
            </w:r>
            <w:r>
              <w:rPr>
                <w:color w:val="0000FF"/>
                <w:spacing w:val="0"/>
              </w:rPr>
              <w:t>HI-VPΦ4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125730</wp:posOffset>
                      </wp:positionV>
                      <wp:extent cx="533400" cy="228600"/>
                      <wp:effectExtent l="0" t="0" r="0" b="0"/>
                      <wp:wrapNone/>
                      <wp:docPr id="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居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9.9pt;mso-position-vertical-relative:text;margin-left:192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FF"/>
                <w:spacing w:val="0"/>
              </w:rPr>
            </w:pPr>
            <w:r>
              <w:rPr>
                <w:color w:val="0000FF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30810</wp:posOffset>
                      </wp:positionV>
                      <wp:extent cx="16002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10.3pt" to="180.8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40230</wp:posOffset>
                      </wp:positionH>
                      <wp:positionV relativeFrom="paragraph">
                        <wp:posOffset>207010</wp:posOffset>
                      </wp:positionV>
                      <wp:extent cx="533400" cy="228600"/>
                      <wp:effectExtent l="0" t="0" r="0" b="0"/>
                      <wp:wrapNone/>
                      <wp:docPr id="6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玄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16.3pt;mso-position-vertical-relative:text;margin-left:14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玄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140970</wp:posOffset>
                      </wp:positionV>
                      <wp:extent cx="0" cy="152400"/>
                      <wp:effectExtent l="38735" t="0" r="38100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11.1pt" to="42.9pt,23.05pt" stroked="t" o:allowincell="t" style="position:absolute">
                      <v:stroke color="red" weight="12600" endarrow="oval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74930</wp:posOffset>
                      </wp:positionV>
                      <wp:extent cx="316230" cy="308610"/>
                      <wp:effectExtent l="3810" t="3810" r="3810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080" cy="30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9pt,5.9pt" to="373.75pt,3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56210</wp:posOffset>
                      </wp:positionV>
                      <wp:extent cx="3048000" cy="0"/>
                      <wp:effectExtent l="38100" t="38100" r="3810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12.3pt" to="264.85pt,12.3pt" stroked="t" o:allowincell="t" style="position:absolute">
                      <v:stroke color="black" weight="936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-152400</wp:posOffset>
                      </wp:positionV>
                      <wp:extent cx="381000" cy="30480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pt,-12pt" to="293.95pt,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5830</wp:posOffset>
                      </wp:positionH>
                      <wp:positionV relativeFrom="paragraph">
                        <wp:posOffset>156210</wp:posOffset>
                      </wp:positionV>
                      <wp:extent cx="11430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pt,12.3pt" to="462.8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02430</wp:posOffset>
                      </wp:positionH>
                      <wp:positionV relativeFrom="paragraph">
                        <wp:posOffset>161290</wp:posOffset>
                      </wp:positionV>
                      <wp:extent cx="1828800" cy="0"/>
                      <wp:effectExtent l="0" t="14605" r="0" b="146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9pt,12.7pt" to="474.85pt,12.7pt" stroked="t" o:allowincell="t" style="position:absolute">
                      <v:stroke color="blue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95250</wp:posOffset>
                      </wp:positionV>
                      <wp:extent cx="571500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7.5pt" to="468.85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＊　隣地との境界、土地の形状、周辺道路、契約の間取り（住宅、店舗等の用途）が明確に判別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　　　できること。</w:t>
            </w:r>
          </w:p>
          <w:p>
            <w:pPr>
              <w:pStyle w:val="Style15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9866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メーター設置場所について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(1) </w:t>
            </w:r>
            <w:r>
              <w:rPr>
                <w:color w:val="FF0000"/>
                <w:spacing w:val="0"/>
              </w:rPr>
              <w:t>官民境界付近の民地側で地中埋設として下さい。</w:t>
            </w:r>
          </w:p>
        </w:tc>
        <w:tc>
          <w:tcPr>
            <w:tcW w:w="3081" w:type="dxa"/>
            <w:gridSpan w:val="3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2"/>
              </w:rPr>
              <w:t>オフセット図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(2) </w:t>
            </w:r>
            <w:r>
              <w:rPr>
                <w:color w:val="FF0000"/>
                <w:spacing w:val="0"/>
              </w:rPr>
              <w:t>凍結等のおそれのない場所として下さい。</w:t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  <w:lang w:val="en-US" w:eastAsia="en-US"/>
              </w:rPr>
            </w:pPr>
            <w:r>
              <w:rPr>
                <w:color w:val="FF0000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43180</wp:posOffset>
                      </wp:positionV>
                      <wp:extent cx="0" cy="160020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5pt,3.4pt" to="111.65pt,1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22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(3) </w:t>
            </w:r>
            <w:r>
              <w:rPr>
                <w:color w:val="FF0000"/>
                <w:spacing w:val="0"/>
              </w:rPr>
              <w:t>汚水等により汚染されるおそれのない場所として下さい。</w:t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FF0000"/>
                <w:spacing w:val="0"/>
                <w:sz w:val="20"/>
                <w:lang w:val="en-US" w:eastAsia="en-US"/>
              </w:rPr>
            </w:pPr>
            <w:r>
              <w:rPr>
                <w:color w:val="FF0000"/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45720</wp:posOffset>
                      </wp:positionV>
                      <wp:extent cx="1290320" cy="1905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90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3.6pt" to="111.2pt,3.7pt" stroked="t" o:allowincell="t" style="position:absolute;flip:y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48260</wp:posOffset>
                      </wp:positionV>
                      <wp:extent cx="685800" cy="68580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8pt" to="111.6pt,57.75pt" stroked="t" o:allowincell="t" style="position:absolute;flip:x">
                      <v:stroke color="#3366f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left="1098" w:hanging="88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 xml:space="preserve">(4) </w:t>
            </w:r>
            <w:r>
              <w:rPr>
                <w:color w:val="FF0000"/>
                <w:spacing w:val="0"/>
              </w:rPr>
              <w:t>メーター取替、検針等に困難とならない場所として下さい。</w:t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１．５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03555</wp:posOffset>
                      </wp:positionH>
                      <wp:positionV relativeFrom="paragraph">
                        <wp:posOffset>210820</wp:posOffset>
                      </wp:positionV>
                      <wp:extent cx="304800" cy="304800"/>
                      <wp:effectExtent l="6350" t="6350" r="6985" b="698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5pt;margin-top:16.6pt;width:23.95pt;height:23.95pt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10185</wp:posOffset>
                      </wp:positionV>
                      <wp:extent cx="4445" cy="305435"/>
                      <wp:effectExtent l="6350" t="635" r="6350" b="63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305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6.55pt" to="51.9pt,40.5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　　　　　　　道路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63500</wp:posOffset>
                      </wp:positionV>
                      <wp:extent cx="0" cy="152400"/>
                      <wp:effectExtent l="6350" t="0" r="635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5pt,5pt" to="87.65pt,16.9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62865</wp:posOffset>
                      </wp:positionV>
                      <wp:extent cx="4445" cy="151765"/>
                      <wp:effectExtent l="6350" t="635" r="6350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15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pt,4.95pt" to="76.3pt,16.8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pt" to="87.6pt,16.95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63500</wp:posOffset>
                      </wp:positionV>
                      <wp:extent cx="152400" cy="152400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5pt,5pt" to="87.6pt,16.95pt" stroked="t" o:allowincell="t" style="position:absolute;flip:x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39700</wp:posOffset>
                      </wp:positionV>
                      <wp:extent cx="167640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65pt,11pt" to="141.6pt,11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15265</wp:posOffset>
                      </wp:positionV>
                      <wp:extent cx="533400" cy="53340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66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16.95pt" to="99.95pt,58.9pt" stroked="t" o:allowincell="t" style="position:absolute">
                      <v:stroke color="#3366ff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149860</wp:posOffset>
                      </wp:positionV>
                      <wp:extent cx="304800" cy="3048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7.65pt;margin-top:11.8pt;width:23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73660</wp:posOffset>
                      </wp:positionV>
                      <wp:extent cx="0" cy="76200"/>
                      <wp:effectExtent l="5080" t="0" r="508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5.8pt" to="99.65pt,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　　　　１．０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6785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　　　　　　</w:t>
            </w:r>
          </w:p>
        </w:tc>
        <w:tc>
          <w:tcPr>
            <w:tcW w:w="3081" w:type="dxa"/>
            <w:gridSpan w:val="3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電柱</w:t>
            </w:r>
          </w:p>
        </w:tc>
        <w:tc>
          <w:tcPr>
            <w:tcW w:w="197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124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Century" w:hAnsi="Century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1:00Z</dcterms:created>
  <dc:creator>周防大島町上下水道課</dc:creator>
  <dc:description/>
  <cp:keywords/>
  <dc:language>en-US</dc:language>
  <cp:lastModifiedBy>SAC2121</cp:lastModifiedBy>
  <cp:lastPrinted>2003-05-09T20:24:00Z</cp:lastPrinted>
  <dcterms:modified xsi:type="dcterms:W3CDTF">2024-05-20T00:49:00Z</dcterms:modified>
  <cp:revision>5</cp:revision>
  <dc:subject/>
  <dc:title>給水管計画平面図</dc:title>
</cp:coreProperties>
</file>