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Ａ４版</w:t>
      </w:r>
      <w:r>
        <w:rPr>
          <w:rFonts w:cs="Century" w:eastAsia="Century"/>
          <w:spacing w:val="0"/>
        </w:rPr>
        <w:t xml:space="preserve">  </w:t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4485"/>
        <w:gridCol w:w="978"/>
        <w:gridCol w:w="1265"/>
        <w:gridCol w:w="838"/>
        <w:gridCol w:w="197"/>
      </w:tblGrid>
      <w:tr>
        <w:trPr/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2"/>
                <w:sz w:val="33"/>
                <w:szCs w:val="33"/>
              </w:rPr>
              <w:t>　　　　　　　　　</w:t>
            </w:r>
            <w:r>
              <w:rPr>
                <w:b/>
                <w:bCs/>
                <w:spacing w:val="2"/>
                <w:sz w:val="33"/>
                <w:szCs w:val="33"/>
              </w:rPr>
              <w:t>竣工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周防大島町大字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申込者（装置所有者）</w:t>
            </w:r>
          </w:p>
        </w:tc>
        <w:tc>
          <w:tcPr>
            <w:tcW w:w="7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                       </w:t>
            </w:r>
            <w:r>
              <w:rPr>
                <w:spacing w:val="-4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氏名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縮尺は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＝１／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～１／</w:t>
            </w:r>
            <w:r>
              <w:rPr>
                <w:spacing w:val="0"/>
              </w:rPr>
              <w:t>200</w:t>
            </w:r>
            <w:r>
              <w:rPr>
                <w:spacing w:val="0"/>
              </w:rPr>
              <w:t>程度）　　　　　　　　　　　　　　　　　　　方位（北を表示）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51130</wp:posOffset>
                      </wp:positionV>
                      <wp:extent cx="0" cy="10668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pt,11.9pt" to="420.9pt,95.8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69850</wp:posOffset>
                      </wp:positionV>
                      <wp:extent cx="992505" cy="848360"/>
                      <wp:effectExtent l="571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4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5pt,5.5pt" to="462.85pt,72.2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9850</wp:posOffset>
                      </wp:positionV>
                      <wp:extent cx="763905" cy="828040"/>
                      <wp:effectExtent l="6350" t="571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92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5pt" to="450.7pt,70.65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.1pt" to="462.85pt,1.1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"/>
              </w:rPr>
              <w:t>オフセット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Style15"/>
        <w:rPr>
          <w:spacing w:val="0"/>
        </w:rPr>
      </w:pPr>
      <w:r>
        <w:rPr>
          <w:color w:val="FF0000"/>
          <w:spacing w:val="0"/>
        </w:rPr>
        <w:t>記入例</w:t>
      </w:r>
      <w:r>
        <w:rPr>
          <w:rFonts w:cs="Century" w:eastAsia="Century"/>
          <w:spacing w:val="0"/>
        </w:rPr>
        <w:t xml:space="preserve">                                                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Ａ４版</w:t>
      </w:r>
      <w:r>
        <w:rPr>
          <w:rFonts w:cs="Century" w:eastAsia="Century"/>
          <w:spacing w:val="0"/>
        </w:rPr>
        <w:t xml:space="preserve">  </w:t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4485"/>
        <w:gridCol w:w="978"/>
        <w:gridCol w:w="1265"/>
        <w:gridCol w:w="838"/>
        <w:gridCol w:w="197"/>
      </w:tblGrid>
      <w:tr>
        <w:trPr/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bCs/>
                <w:spacing w:val="2"/>
                <w:sz w:val="33"/>
                <w:szCs w:val="33"/>
              </w:rPr>
              <w:t>竣工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周防大島町大字久賀</w:t>
            </w:r>
            <w:r>
              <w:rPr>
                <w:color w:val="FF0000"/>
                <w:spacing w:val="-8"/>
              </w:rPr>
              <w:t>4799-1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申込者（装置所有者）</w:t>
            </w:r>
          </w:p>
        </w:tc>
        <w:tc>
          <w:tcPr>
            <w:tcW w:w="7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color w:val="FF0000"/>
                <w:spacing w:val="-4"/>
              </w:rPr>
              <w:t>周防大島町大字久賀</w:t>
            </w:r>
            <w:r>
              <w:rPr>
                <w:color w:val="FF0000"/>
                <w:spacing w:val="-4"/>
              </w:rPr>
              <w:t>4799-1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氏名　</w:t>
            </w:r>
            <w:r>
              <w:rPr>
                <w:color w:val="FF0000"/>
                <w:spacing w:val="1"/>
              </w:rPr>
              <w:t>大島　太郎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縮尺は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＝１／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～１／</w:t>
            </w:r>
            <w:r>
              <w:rPr>
                <w:spacing w:val="0"/>
              </w:rPr>
              <w:t>200</w:t>
            </w:r>
            <w:r>
              <w:rPr>
                <w:spacing w:val="0"/>
              </w:rPr>
              <w:t>程度）　　　　　　　　　　　　　　　　　　　方位（北を表示）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51130</wp:posOffset>
                      </wp:positionV>
                      <wp:extent cx="0" cy="10668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pt,11.9pt" to="420.9pt,95.8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color w:val="FF0000"/>
                <w:spacing w:val="0"/>
              </w:rPr>
              <w:t xml:space="preserve">N 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69850</wp:posOffset>
                      </wp:positionV>
                      <wp:extent cx="992505" cy="848360"/>
                      <wp:effectExtent l="571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4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5pt,5.5pt" to="462.85pt,72.2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9850</wp:posOffset>
                      </wp:positionV>
                      <wp:extent cx="763905" cy="828040"/>
                      <wp:effectExtent l="6350" t="571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92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5pt" to="450.7pt,70.65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１</w:t>
            </w:r>
            <w:r>
              <w:rPr>
                <w:spacing w:val="0"/>
              </w:rPr>
              <w:t>F</w:t>
            </w:r>
            <w:r>
              <w:rPr>
                <w:spacing w:val="0"/>
              </w:rPr>
              <w:t>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sz w:val="20"/>
                <w:lang w:val="en-US" w:eastAsia="en-US"/>
              </w:rPr>
            </w:pPr>
            <w:r>
              <w:rPr>
                <w:color w:val="FF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61290</wp:posOffset>
                      </wp:positionV>
                      <wp:extent cx="3429000" cy="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7pt" to="294.85pt,12.7pt" stroked="t" o:allowincell="t" style="position:absolute">
                      <v:stroke color="black" weight="9360" dashstyle="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55575</wp:posOffset>
                      </wp:positionV>
                      <wp:extent cx="1905" cy="2825115"/>
                      <wp:effectExtent l="38735" t="38735" r="38735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12.25pt" to="294.85pt,234.6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6845</wp:posOffset>
                      </wp:positionV>
                      <wp:extent cx="11430" cy="3122930"/>
                      <wp:effectExtent l="38735" t="38735" r="38735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1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2.35pt" to="24.7pt,258.2pt" stroked="t" o:allowincell="t" style="position:absolute">
                      <v:stroke color="black" weight="9360" dashstyle="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55575</wp:posOffset>
                      </wp:positionV>
                      <wp:extent cx="1905" cy="28251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12.25pt" to="348.85pt,2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3175</wp:posOffset>
                      </wp:positionV>
                      <wp:extent cx="1905" cy="358711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8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0.25pt" to="330.85pt,282.65pt" stroked="t" o:allowincell="t" style="position:absolute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.1pt" to="462.85pt,1.1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</w:t>
            </w:r>
            <w:r>
              <w:rPr>
                <w:color w:val="FF0000"/>
                <w:spacing w:val="0"/>
              </w:rPr>
              <w:t>HI-VPΦ20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9pt;margin-top:1.45pt;width:11.95pt;height:11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2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18415</wp:posOffset>
                      </wp:positionV>
                      <wp:extent cx="0" cy="15240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.45pt" to="288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76200" cy="151765"/>
                      <wp:effectExtent l="5715" t="3175" r="571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8.85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76200" cy="152400"/>
                      <wp:effectExtent l="5715" t="3175" r="571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8.85pt,13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0805</wp:posOffset>
                      </wp:positionV>
                      <wp:extent cx="2819400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15pt" to="264.7pt,7.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1440</wp:posOffset>
                      </wp:positionV>
                      <wp:extent cx="0" cy="228600"/>
                      <wp:effectExtent l="6350" t="0" r="69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2pt" to="102.75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87630</wp:posOffset>
                      </wp:positionV>
                      <wp:extent cx="1905" cy="232410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6.9pt" to="126.7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7630</wp:posOffset>
                      </wp:positionV>
                      <wp:extent cx="1905" cy="232410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.9pt" to="162.7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88900</wp:posOffset>
                      </wp:positionV>
                      <wp:extent cx="1905" cy="768350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6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7pt" to="258.85pt,6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7.45pt" to="282.85pt,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95250</wp:posOffset>
                      </wp:positionV>
                      <wp:extent cx="30480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7.5pt" to="312.85pt,7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12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.5pt" to="324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24.85pt,13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24.85pt,13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94615</wp:posOffset>
                      </wp:positionV>
                      <wp:extent cx="7620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7.45pt" to="330.85pt,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9050</wp:posOffset>
                      </wp:positionV>
                      <wp:extent cx="0" cy="1524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1.5pt" to="270.9pt,13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1440</wp:posOffset>
                      </wp:positionV>
                      <wp:extent cx="1905" cy="2061210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6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2pt" to="42.85pt,169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0330</wp:posOffset>
                      </wp:positionV>
                      <wp:extent cx="2514600" cy="1676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7.9pt;width:197.95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0330</wp:posOffset>
                      </wp:positionV>
                      <wp:extent cx="3810" cy="35877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7.9pt" to="181.15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0330</wp:posOffset>
                      </wp:positionV>
                      <wp:extent cx="0" cy="381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7.9pt" to="114.9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00330</wp:posOffset>
                      </wp:positionV>
                      <wp:extent cx="0" cy="381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7.9pt" to="150.9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0330</wp:posOffset>
                      </wp:positionV>
                      <wp:extent cx="0" cy="3048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7.9pt" to="114.9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0330</wp:posOffset>
                      </wp:positionV>
                      <wp:extent cx="1905" cy="3587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7.9pt" to="84.8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00330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9pt;margin-top:7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24130</wp:posOffset>
                      </wp:positionV>
                      <wp:extent cx="0" cy="762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.9pt" to="288.9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5100</wp:posOffset>
                      </wp:positionV>
                      <wp:extent cx="304800" cy="38100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浴室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pt;mso-position-vertical-relative:text;margin-left:1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浴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5100</wp:posOffset>
                      </wp:positionV>
                      <wp:extent cx="304800" cy="38100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pt;mso-position-vertical-relative:text;margin-left:8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6530</wp:posOffset>
                      </wp:positionV>
                      <wp:extent cx="304800" cy="38100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.9pt;mso-position-vertical-relative:text;margin-left:15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9210</wp:posOffset>
                      </wp:positionV>
                      <wp:extent cx="0" cy="76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.3pt" to="288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7305</wp:posOffset>
                      </wp:positionV>
                      <wp:extent cx="459105" cy="22860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2.15pt;mso-position-vertical-relative:text;margin-left:20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1600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75pt" to="18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2225</wp:posOffset>
                      </wp:positionV>
                      <wp:extent cx="611505" cy="1206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.75pt" to="252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2225</wp:posOffset>
                      </wp:positionV>
                      <wp:extent cx="0" cy="12954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.75pt" to="180.75pt,1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2.7pt" to="204.9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86360</wp:posOffset>
                      </wp:positionV>
                      <wp:extent cx="224790" cy="1003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pt;margin-top:6.8pt;width:17.6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86055</wp:posOffset>
                      </wp:positionV>
                      <wp:extent cx="76200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4.65pt" to="258.85pt,14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9370</wp:posOffset>
                      </wp:positionV>
                      <wp:extent cx="11430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1pt" to="144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1750</wp:posOffset>
                      </wp:positionV>
                      <wp:extent cx="0" cy="1066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2.5pt" to="144.75pt,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9370</wp:posOffset>
                      </wp:positionV>
                      <wp:extent cx="0" cy="7620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1pt" to="96.9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31750</wp:posOffset>
                      </wp:positionV>
                      <wp:extent cx="611505" cy="762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.5pt" to="252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9370</wp:posOffset>
                      </wp:positionV>
                      <wp:extent cx="0" cy="7620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1pt" to="96.9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13030</wp:posOffset>
                      </wp:positionV>
                      <wp:extent cx="533400" cy="2286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8.9pt;mso-position-vertical-relative:text;margin-left:10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6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FF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  <w:r>
              <w:rPr>
                <w:color w:val="0000FF"/>
                <w:spacing w:val="0"/>
              </w:rPr>
              <w:t>HI-VPΦ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5730</wp:posOffset>
                      </wp:positionV>
                      <wp:extent cx="533400" cy="2286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9.9pt;mso-position-vertical-relative:text;margin-left:19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0810</wp:posOffset>
                      </wp:positionV>
                      <wp:extent cx="1600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0.3pt" to="180.8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07010</wp:posOffset>
                      </wp:positionV>
                      <wp:extent cx="533400" cy="22860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16.3pt;mso-position-vertical-relative:text;margin-left:1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0970</wp:posOffset>
                      </wp:positionV>
                      <wp:extent cx="0" cy="152400"/>
                      <wp:effectExtent l="38735" t="0" r="3810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1.1pt" to="42.9pt,23.05pt" stroked="t" o:allowincell="t" style="position:absolute">
                      <v:stroke color="red" weight="1260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4930</wp:posOffset>
                      </wp:positionV>
                      <wp:extent cx="316230" cy="30861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5.9pt" to="373.7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6210</wp:posOffset>
                      </wp:positionV>
                      <wp:extent cx="3048000" cy="0"/>
                      <wp:effectExtent l="38100" t="38100" r="3810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3pt" to="264.85pt,12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152400</wp:posOffset>
                      </wp:positionV>
                      <wp:extent cx="381000" cy="30480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-12pt" to="293.95pt,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56210</wp:posOffset>
                      </wp:positionV>
                      <wp:extent cx="11430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2.3pt" to="462.8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161290</wp:posOffset>
                      </wp:positionV>
                      <wp:extent cx="1828800" cy="0"/>
                      <wp:effectExtent l="0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pt,12.7pt" to="474.85pt,12.7pt" stroked="t" o:allowincell="t" style="position:absolute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5250</wp:posOffset>
                      </wp:positionV>
                      <wp:extent cx="57150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7.5pt" to="468.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＊　隣地との境界、土地の形状、周辺道路、契約の間取り（住宅、店舗等の用途）が明確に判別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できること。</w:t>
            </w:r>
          </w:p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225"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08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"/>
              </w:rPr>
              <w:t>オフセット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0" cy="16002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3.4pt" to="111.65pt,1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sz w:val="20"/>
                <w:lang w:val="en-US" w:eastAsia="en-US"/>
              </w:rPr>
            </w:pPr>
            <w:r>
              <w:rPr>
                <w:color w:val="FF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5720</wp:posOffset>
                      </wp:positionV>
                      <wp:extent cx="1290320" cy="190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3.6pt" to="111.2pt,3.7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8260</wp:posOffset>
                      </wp:positionV>
                      <wp:extent cx="685800" cy="6858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8pt" to="111.6pt,57.75pt" stroked="t" o:allowincell="t" style="position:absolute;flip:x">
                      <v:stroke color="#3366f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098" w:hanging="88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１．５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10820</wp:posOffset>
                      </wp:positionV>
                      <wp:extent cx="304800" cy="304800"/>
                      <wp:effectExtent l="6350" t="6350" r="698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5pt;margin-top:16.6pt;width:23.95pt;height:23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0185</wp:posOffset>
                      </wp:positionV>
                      <wp:extent cx="4445" cy="305435"/>
                      <wp:effectExtent l="6350" t="635" r="635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6.55pt" to="51.9pt,40.5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道路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63500</wp:posOffset>
                      </wp:positionV>
                      <wp:extent cx="0" cy="152400"/>
                      <wp:effectExtent l="6350" t="0" r="63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5pt" to="87.65pt,16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2865</wp:posOffset>
                      </wp:positionV>
                      <wp:extent cx="4445" cy="151765"/>
                      <wp:effectExtent l="6350" t="635" r="635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4.95pt" to="76.3pt,16.8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pt" to="87.6pt,16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pt" to="87.6pt,16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167640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141.6pt,11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15265</wp:posOffset>
                      </wp:positionV>
                      <wp:extent cx="533400" cy="5334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6.95pt" to="99.95pt,58.9pt" stroked="t" o:allowincell="t" style="position:absolute">
                      <v:stroke color="#3366f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49860</wp:posOffset>
                      </wp:positionV>
                      <wp:extent cx="304800" cy="304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5pt;margin-top:11.8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3660</wp:posOffset>
                      </wp:positionV>
                      <wp:extent cx="0" cy="76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5.8pt" to="99.6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１．０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</w:t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電柱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4:00Z</dcterms:created>
  <dc:creator>周防大島町上下水道課</dc:creator>
  <dc:description/>
  <cp:keywords/>
  <dc:language>en-US</dc:language>
  <cp:lastModifiedBy>SAC2121</cp:lastModifiedBy>
  <cp:lastPrinted>2003-05-09T20:24:00Z</cp:lastPrinted>
  <dcterms:modified xsi:type="dcterms:W3CDTF">2024-05-16T06:18:00Z</dcterms:modified>
  <cp:revision>5</cp:revision>
  <dc:subject/>
  <dc:title>竣工平面図</dc:title>
</cp:coreProperties>
</file>