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３４条関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払金支払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防大島町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受注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　　氏名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責任者：　　　　　　　担当者：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次のとおり工事請負契約書第</w:t>
      </w:r>
      <w:r>
        <w:rPr>
          <w:sz w:val="22"/>
        </w:rPr>
        <w:t>34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保証証書を添えて、前金払を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341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　求　金　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払金受領済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　事　場　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振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込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添保証証書のとお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（カタカナで記入のこと）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58:00Z</dcterms:created>
  <dc:creator>PC110236</dc:creator>
  <dc:description/>
  <cp:keywords/>
  <dc:language>en-US</dc:language>
  <cp:lastModifiedBy>SAC2056</cp:lastModifiedBy>
  <cp:lastPrinted>2013-12-20T18:37:00Z</cp:lastPrinted>
  <dcterms:modified xsi:type="dcterms:W3CDTF">2025-02-06T02:56:00Z</dcterms:modified>
  <cp:revision>4</cp:revision>
  <dc:subject/>
  <dc:title/>
</cp:coreProperties>
</file>