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firstLine="23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周防大島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おこし協力隊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商工観光課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応募用紙</w:t>
      </w:r>
    </w:p>
    <w:p>
      <w:pPr>
        <w:pStyle w:val="Normal"/>
        <w:spacing w:lineRule="exact" w:line="340"/>
        <w:ind w:firstLine="238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/>
        <w:t>年　　月　　日現在</w:t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5"/>
        <w:gridCol w:w="1327"/>
        <w:gridCol w:w="3556"/>
        <w:gridCol w:w="1504"/>
        <w:gridCol w:w="1697"/>
      </w:tblGrid>
      <w:tr>
        <w:trPr>
          <w:trHeight w:val="494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4"/>
              </w:rPr>
              <w:t>ふりがな</w:t>
            </w:r>
          </w:p>
        </w:tc>
        <w:tc>
          <w:tcPr>
            <w:tcW w:w="8084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045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084" w:type="dxa"/>
            <w:gridSpan w:val="4"/>
            <w:tcBorders>
              <w:top w:val="dotted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</w:rPr>
              <w:t>日</w:t>
            </w:r>
          </w:p>
        </w:tc>
        <w:tc>
          <w:tcPr>
            <w:tcW w:w="48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（　　歳）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1019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80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94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13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募集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80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□にチェックしてください＞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都市地域等（※要項参照のこと）に</w:t>
            </w:r>
            <w:bookmarkStart w:id="0" w:name="_Hlk9515366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を有しており、採用後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防大島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住民票を移し居住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であ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自動車免許を取得している。</w:t>
            </w:r>
          </w:p>
          <w:p>
            <w:pPr>
              <w:pStyle w:val="Normal"/>
              <w:ind w:left="277" w:hanging="2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（ワード、エクセル、インターネットなど）の一般的な操作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N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活用した情報発信ができる。</w:t>
            </w:r>
          </w:p>
          <w:p>
            <w:pPr>
              <w:pStyle w:val="Normal"/>
              <w:ind w:left="257" w:hanging="2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身ともに健康であり、地域住民と協働して地域の活性化に取り組む意欲がある。</w:t>
            </w:r>
          </w:p>
          <w:p>
            <w:pPr>
              <w:pStyle w:val="Normal"/>
              <w:ind w:left="257" w:hanging="257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終了後に、町内において定住する意欲がある。</w:t>
            </w:r>
          </w:p>
          <w:p>
            <w:pPr>
              <w:pStyle w:val="Normal"/>
              <w:ind w:left="263" w:hanging="26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bookmarkStart w:id="1" w:name="_Hlk95153487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年以上継続して働くことができる。</w:t>
            </w:r>
            <w:bookmarkEnd w:id="1"/>
          </w:p>
        </w:tc>
      </w:tr>
      <w:tr>
        <w:trPr>
          <w:trHeight w:val="1139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　務　先</w:t>
            </w:r>
          </w:p>
        </w:tc>
        <w:tc>
          <w:tcPr>
            <w:tcW w:w="80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健康状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</w:rPr>
              <w:t>態</w:t>
            </w:r>
          </w:p>
        </w:tc>
        <w:tc>
          <w:tcPr>
            <w:tcW w:w="80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レルギー、持病等健康上の特記すべき事項があれば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80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で伝えたいことが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履歴書（市販のもの）写真貼付、レポートを添付してください。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活動目標レポート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991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点について、お書き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「私が周防大島町で取り組みたいこと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Ａ４用紙１枚程度、別紙でも可能です。</w:t>
            </w:r>
          </w:p>
        </w:tc>
      </w:tr>
      <w:tr>
        <w:trPr>
          <w:trHeight w:val="11990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start="27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04:00Z</dcterms:created>
  <dc:creator>SAC1394</dc:creator>
  <dc:description/>
  <cp:keywords/>
  <dc:language>en-US</dc:language>
  <cp:lastModifiedBy>SAC2112</cp:lastModifiedBy>
  <cp:lastPrinted>2022-03-23T20:08:00Z</cp:lastPrinted>
  <dcterms:modified xsi:type="dcterms:W3CDTF">2025-03-24T00:04:00Z</dcterms:modified>
  <cp:revision>2</cp:revision>
  <dc:subject/>
  <dc:title/>
</cp:coreProperties>
</file>