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施　設　利　用　計　画　</w:t>
      </w:r>
      <w:r>
        <w:rPr/>
        <w:t>書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2520"/>
        <w:gridCol w:w="1080"/>
        <w:gridCol w:w="2340"/>
      </w:tblGrid>
      <w:tr>
        <w:trPr>
          <w:trHeight w:val="89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等名称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：</w:t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申請者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：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法人等の場合、事務所の所在地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）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運営している施設（事業）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 在 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年月日</w:t>
            </w:r>
          </w:p>
        </w:tc>
      </w:tr>
      <w:tr>
        <w:trPr>
          <w:trHeight w:val="67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672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　　用　　計　　画</w:t>
            </w:r>
          </w:p>
        </w:tc>
      </w:tr>
      <w:tr>
        <w:trPr>
          <w:trHeight w:val="5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希望施設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布施農業高等学校校舎・跡地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H22.3.3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校）</w:t>
            </w:r>
          </w:p>
        </w:tc>
      </w:tr>
      <w:tr>
        <w:trPr>
          <w:trHeight w:val="96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利用計画施設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温室作業室</w:t>
            </w:r>
          </w:p>
        </w:tc>
      </w:tr>
      <w:tr>
        <w:trPr>
          <w:trHeight w:val="2411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施設の利用計画の概要】※以下は別紙による提出可</w:t>
            </w:r>
          </w:p>
        </w:tc>
      </w:tr>
      <w:tr>
        <w:trPr>
          <w:trHeight w:val="1060" w:hRule="atLeast"/>
        </w:trPr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当該利用計画による地域や町への効果】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6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施設を利用して行う事業等の具体的な内容】</w:t>
            </w:r>
          </w:p>
        </w:tc>
      </w:tr>
      <w:tr>
        <w:trPr>
          <w:trHeight w:val="178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施設の管理方法・管理体制】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設利用開始（予定）年度から３ヵ年の収支計画</w:t>
      </w:r>
    </w:p>
    <w:p>
      <w:pPr>
        <w:pStyle w:val="Normal"/>
        <w:rPr/>
      </w:pPr>
      <w:r>
        <w:rPr/>
        <w:t>【収入の部】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（内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令和　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令和　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令和　年度）</w:t>
            </w:r>
          </w:p>
        </w:tc>
      </w:tr>
      <w:tr>
        <w:trPr>
          <w:trHeight w:val="6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（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【支出の部】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（内訳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令和　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令和　年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額（令和　年度）</w:t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件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常勤・臨時・嘱託社員等の給与、手当、福利厚生費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消耗品・印刷製本・旅費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管理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光熱水費・修繕費等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事業運営に伴う経費全般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（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収支（ア）－（イ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2:00Z</dcterms:created>
  <dc:creator>SAC927</dc:creator>
  <dc:description/>
  <cp:keywords/>
  <dc:language>en-US</dc:language>
  <cp:lastModifiedBy>SAC1433</cp:lastModifiedBy>
  <cp:lastPrinted>2016-05-24T16:47:00Z</cp:lastPrinted>
  <dcterms:modified xsi:type="dcterms:W3CDTF">2023-09-11T07:15:00Z</dcterms:modified>
  <cp:revision>8</cp:revision>
  <dc:subject/>
  <dc:title>田布施農業高等学校大島分校閉校校舎・跡地利用団体等募集要領</dc:title>
</cp:coreProperties>
</file>